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 xml:space="preserve">«Психология және адам дамуы » пәнi бойынша емтихан сұрақтары 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2 </w:t>
      </w:r>
      <w:r>
        <w:rPr/>
        <w:t>кредит</w:t>
      </w:r>
    </w:p>
    <w:tbl>
      <w:tblPr>
        <w:tblW w:w="1441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8"/>
        <w:gridCol w:w="9058"/>
        <w:gridCol w:w="1323"/>
        <w:gridCol w:w="3015"/>
      </w:tblGrid>
      <w:tr>
        <w:trPr/>
        <w:tc>
          <w:tcPr>
            <w:tcW w:w="1018" w:type="dxa"/>
            <w:tcBorders>
              <w:top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058" w:type="dxa"/>
            <w:tcBorders>
              <w:top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ның  даму тарихы, міндеттері мен салаларын көрсетіңіз</w:t>
            </w:r>
          </w:p>
        </w:tc>
        <w:tc>
          <w:tcPr>
            <w:tcW w:w="1323" w:type="dxa"/>
            <w:tcBorders>
              <w:top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015" w:type="dxa"/>
            <w:tcBorders>
              <w:top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.11.2017 12:29:50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ңа туылған сәби дамуындағы негізгі жетістіктерді анықтаңы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.11.2017 12:30:39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абылдау және оның түрлеі мен ерекшеліктерін көрсетіңі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24:38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йлау операциялары мен формаларына сараптама жасап, талдаңы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26:12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те балалық шақтағы баланың негізгі жетістіктерін көрсетіңі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27:12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жас дағдарысының психологиялық ерекшеліктерін көрсетіңі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27:55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ялдағы образдарды қайта жасау механизмнің басқа да механизмдермен өзара байланысын анықтаңы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28:46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жас дағдарысының психологиялық ерекшеліктерін талдаңы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29:12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дағы тұлға туралы теорияларға сыни талдау көрсетіңі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29:34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ктепке дейінгі жастағы баланың эмоциялары мен сезімдеріне талдау жасаңыз. 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30:02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ың мектепте оқуға дайындығының психологиялық алғышарттарын анықтаңы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30:26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збалалық шақтағы даму заңдылықтарын анықтаңы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30:47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сөспірім  дағдарысының психологиялық табиғатын көрсетіңі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31:11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.Эриксон бойынша тұлға дамуының кезеңдерін анықтаңы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31:31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пәніне талдау жасай отырып, зерттеу әдістерін көрсетіңі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32:07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сектік шақ дағдарысының психологиялық ерекшеліктерін көрсетіңіз 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32:39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ңа туылған сәби дамуындағы негізгі жетістіктер. Жандану сатысындағы дамудың негізгі нәтижелерін талдаңы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33:19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әрестелік шақтағы қабылдау мен есту процестерінің  ерекшеліктерін көрсетіңі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33:38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мент типтеріне сипаттама беріңі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34:51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ктепке дейінгі балалардың танымдық процестерінің дамуын талдап жазыңы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35:12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ктепке келудің алғашқы кездерінде кездесетін қиындықтарды түсіндіріңі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35:37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арттық кезеңге (геронтология) психологиялық сипаттама беріңі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39:21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С.Выготский бойынша 3 жастағы дағдарысының ерекшеліктерін беріңі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39:57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 дамуындағы ата-ана рөлінің маңыздылығына түсініктеме беріңі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47:18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жастағы дағдарысты сипаттаңы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47:41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үйсік, түйсіктің түрлері мен заңдылықтарын көрсетіңі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48:22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ам дамуы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сихологиясындығы дағдарыстарға сипаттама беріңі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51:02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ылу дағдарысы және оның шешу жолдарын көрсетіңі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52:20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9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ңбек іс әрекеті, оның жасөспірімнің жеке басының қалыптасуындағы рөлін анықтаңы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52:57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тел ғалымдарының бала психологиясының дамуына қосқан үлестерін атаңы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53:28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те жастық шақтағы махаббат мәселесіне сипаттама беріңіз, Сіздің өз пікіріңі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54:57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ың табиғи психологиялық дағдарысын қалай түсінесі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55:42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3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сөспірімнің шығармашылық белсенділігінің дамуына қандай  факторлар әсер етеді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56:22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4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те жастық шақ  кезеңіндегі ұлдар мен қыздар еліктейтін тұлғалық қасиеттерді сипаттап беріңі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56:51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тауыш мектеп жасындағы баланың құрбыларымен қарым- қатынасын сипаттаңы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57:27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6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ың интеллектуалды дамуына анықтама беріңі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58:18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7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сөспірімдердің проблемаларына көмектесу жолдарын көрсетіңі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58:40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8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 және оның түрлері, процесстерін көрсетіңі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2:59:30</w:t>
            </w:r>
          </w:p>
        </w:tc>
      </w:tr>
      <w:tr>
        <w:trPr/>
        <w:tc>
          <w:tcPr>
            <w:tcW w:w="1018" w:type="dxa"/>
            <w:tcBorders>
              <w:top w:val="dotted" w:sz="6" w:space="0" w:color="A3BAE9"/>
              <w:bottom w:val="dotted" w:sz="6" w:space="0" w:color="A3BAE9"/>
            </w:tcBorders>
            <w:shd w:fill="DFE8F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9</w:t>
            </w:r>
          </w:p>
        </w:tc>
        <w:tc>
          <w:tcPr>
            <w:tcW w:w="9058" w:type="dxa"/>
            <w:tcBorders>
              <w:top w:val="dotted" w:sz="6" w:space="0" w:color="A3BAE9"/>
              <w:bottom w:val="dotted" w:sz="6" w:space="0" w:color="A3BAE9"/>
            </w:tcBorders>
            <w:shd w:fill="DFE8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арттың кезеңнің ерекшеліктеріне талдау жазыңыз</w:t>
            </w:r>
          </w:p>
        </w:tc>
        <w:tc>
          <w:tcPr>
            <w:tcW w:w="1323" w:type="dxa"/>
            <w:tcBorders>
              <w:top w:val="dotted" w:sz="6" w:space="0" w:color="A3BAE9"/>
              <w:bottom w:val="dotted" w:sz="6" w:space="0" w:color="A3BAE9"/>
            </w:tcBorders>
            <w:shd w:fill="DFE8F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015" w:type="dxa"/>
            <w:tcBorders>
              <w:top w:val="dotted" w:sz="6" w:space="0" w:color="A3BAE9"/>
              <w:bottom w:val="dotted" w:sz="6" w:space="0" w:color="A3BAE9"/>
            </w:tcBorders>
            <w:shd w:fill="DFE8F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3:00:06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Өзіңіздің студенттік тобыңызға  психологиялық мінездеме беріңі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3:01:35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1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нездің өзгеруіне себеп болатын факторларды анықтаңы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3:01:57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2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Өмір қиындықтарын жеңуде көмектесетін тұлғалық еріктік сапаларды қарастырыңы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3:03:20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3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Өзіңіздің тұлғалық даму деңгейлеріңізді сызба түрінде көрсетіңі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3:04:41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4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нездің қалыптасу ерекшеліктері жайлы эссе жазыңы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3:05:12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5</w:t>
            </w:r>
          </w:p>
        </w:tc>
        <w:tc>
          <w:tcPr>
            <w:tcW w:w="905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мент типтерінің кәсіби әрекетке әсерін айқындаңыз</w:t>
            </w:r>
          </w:p>
        </w:tc>
        <w:tc>
          <w:tcPr>
            <w:tcW w:w="132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01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11.2017 13:05:50</w:t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rPr>
          <w:szCs w:val="28"/>
          <w:u w:val="single"/>
          <w:lang w:val="kk-KZ"/>
        </w:rPr>
      </w:pPr>
      <w:r>
        <w:rPr>
          <w:szCs w:val="28"/>
          <w:u w:val="single"/>
          <w:lang w:val="kk-KZ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06:00Z</dcterms:created>
  <dc:creator>309</dc:creator>
  <dc:description/>
  <cp:keywords/>
  <dc:language>en-US</dc:language>
  <cp:lastModifiedBy>1</cp:lastModifiedBy>
  <cp:lastPrinted>2010-11-13T03:48:00Z</cp:lastPrinted>
  <dcterms:modified xsi:type="dcterms:W3CDTF">2017-12-05T04:36:00Z</dcterms:modified>
  <cp:revision>5</cp:revision>
  <dc:subject/>
  <dc:title>јл-Фараби атындаєы Ќазаќ Ўлттыќ Универститеті</dc:title>
</cp:coreProperties>
</file>